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ohospodári vrátili rieku Laborec do pôvodného kory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i/>
          <w:i/>
        </w:rPr>
      </w:pPr>
      <w:r>
        <w:rPr>
          <w:i/>
        </w:rPr>
        <w:t>Zbudské Dlhé, 27.01.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</w:rPr>
        <w:t>Na rieke Laborec, v  extraviláne obce Zbudské Dlhé, došlo k podmytiu a následne zosuvu časti svahu v blízkosti železničnej trate. Ide o úsek v dĺžke cca 6 metrov. K tomuto stavu prispeli aj výdatne snehové zrážky a ťažký sneh.</w:t>
      </w: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Po  zvýšených  hladinách toku Laborec v novembri 2016  došlo k samovoľnému odkloneniu trasy  koryta a priblíženiu  toku  k železničnej  trati  na cca 3-4m ( zvýšilo  sa  potencionálne  ohrozenie  železničnej trate). Ku  konci roku prístup  ku  stavbe s mechanizmami  bol  obmedzený (až  neprístupný), cca 800m je  po  obhospodarovanom poľnohospodárskom pozemku. Po  silných  mrazoch  v januári 2017 pôda premrzla natoľko, že bolo možné po nej presunúť ťažké mechaniz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entálne mrazivé počasie tento stav stabilizovalo, no prípadné prudké oteplenie a súčasné podmývanie svahu by mohlo viesť k ďalšiemu zosuvu, a tým aj ďalšiemu priblíženiu sa k železničnej 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P, š. p., konal v rámci svojich kompetencií a povinností tak, ako mu to prikazuje zákon o vodách – spravovať vodné toky a v neposlednom rade predchádzať krízovým situáciám. </w:t>
      </w:r>
    </w:p>
    <w:p>
      <w:pPr>
        <w:pStyle w:val="Normal"/>
        <w:rPr/>
      </w:pPr>
      <w:r>
        <w:rPr/>
        <w:t xml:space="preserve">Včasným zásahom SVP, š p. predišiel možnej tragédií na železničnej trati, ktorá bola ohrozená zosuvom pô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Princíp odklonenia rieky Laborec do pôvodného kory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Zamestnanci SVP, š. p., v týchto dňoch vybagrujú pôvodné  koryto a presmerujú tok rieky Laborec. Riečny materiál z výkopových prác bude presunutý na pravý breh a tým dôjde k spevneniu svahu. Následne bude tento násyp spevnený lomovým kameňom aby ďalej nedochádzalo k zosuvu pôdy v tomto úseku.</w:t>
      </w:r>
    </w:p>
    <w:p>
      <w:pPr>
        <w:pStyle w:val="Normal"/>
        <w:rPr/>
      </w:pPr>
      <w:r>
        <w:rPr/>
        <w:t>Stavebné terénne práce na stabilizácii stavu budú ukončené v prvej polovici februá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plňujúca informácia pre médiá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  <w:t xml:space="preserve">Slovenský vodohospodársky podnik, š. p. bol založený v roku 1997. Vznikol spojením štyroch štátnych podnikov – Povodie Dunaja, Povodie Váhu, Povodie Hrona a Povodie Bodvy a Hornádu. </w:t>
      </w:r>
    </w:p>
    <w:p>
      <w:pPr>
        <w:pStyle w:val="Odsad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Odsad"/>
        <w:ind w:hanging="0"/>
        <w:jc w:val="both"/>
        <w:rPr>
          <w:color w:val="201460"/>
          <w:sz w:val="18"/>
          <w:szCs w:val="18"/>
        </w:rPr>
      </w:pPr>
      <w:r>
        <w:rPr>
          <w:i/>
        </w:rPr>
        <w:t>SVP, š. p. spravuje vodné toky v dĺžke 32 738 km, 287 vodných nádrží, 2 811 km ochranných hrádzí a kanálovú sieť v dĺžke 1 812 km, takisto je prevádzkovateľom Vodného diela Gabčíkovo. Celková plocha povodí je 49 015 km².</w:t>
      </w:r>
      <w:r>
        <w:rPr>
          <w:rFonts w:cs="Arial" w:ascii="Arial" w:hAnsi="Arial"/>
          <w:color w:val="201460"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color w:val="201460"/>
          <w:sz w:val="18"/>
          <w:szCs w:val="18"/>
        </w:rPr>
      </w:pPr>
      <w:r>
        <w:rPr>
          <w:i/>
          <w:color w:val="201460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rganizačne je tvorený Podnikovým riaditeľstvom so sídlom v Banskej Štiavnici, štyrmi odštepnými závodmi (Bratislava, Piešťany, Banská Bystrica a Košice) a jednotlivými správami povod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568" w:top="2694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ratislav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Duna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od Gabčíkov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Mora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Komárn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vnútorných vôd Šamorí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štepný závod Piešťan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Váhu 2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Váh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ej Nit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ej Nit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Banská Bystric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tredného Hron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dolného Hrona a povodia dol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ého Ipľ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Sla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dštepný závod Košic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Hornádu a Bodv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Bodrog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ráva povodia Labo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a povodia Dunajca a Popradu </w:t>
      </w:r>
    </w:p>
    <w:p>
      <w:pPr>
        <w:sectPr>
          <w:type w:val="continuous"/>
          <w:pgSz w:w="11906" w:h="16838"/>
          <w:pgMar w:left="1418" w:right="1417" w:gutter="0" w:header="568" w:top="2694" w:footer="680" w:bottom="851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851"/>
          <w:tab w:val="left" w:pos="0" w:leader="none"/>
        </w:tabs>
        <w:ind w:right="17" w:hanging="0"/>
        <w:jc w:val="both"/>
        <w:rPr/>
      </w:pPr>
      <w:r>
        <w:rPr/>
      </w:r>
    </w:p>
    <w:sectPr>
      <w:type w:val="continuous"/>
      <w:pgSz w:w="11906" w:h="16838"/>
      <w:pgMar w:left="1418" w:right="1417" w:gutter="0" w:header="568" w:top="2694" w:footer="68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T*USA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Kontakt pre médií: Pavel Machava, hovorca</w:t>
    </w:r>
  </w:p>
  <w:p>
    <w:pPr>
      <w:pStyle w:val="Footer"/>
      <w:pBdr>
        <w:top w:val="single" w:sz="4" w:space="1" w:color="000000"/>
      </w:pBdr>
      <w:rPr/>
    </w:pPr>
    <w:r>
      <w:rPr/>
      <w:t xml:space="preserve">                               </w:t>
    </w:r>
    <w:hyperlink r:id="rId1">
      <w:r>
        <w:rPr>
          <w:rStyle w:val="InternetLink"/>
        </w:rPr>
        <w:t>hovorca@svp.sk</w:t>
      </w:r>
    </w:hyperlink>
    <w:r>
      <w:rPr/>
      <w:t xml:space="preserve">, 0903.909.282 </w:t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o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522345</wp:posOffset>
          </wp:positionH>
          <wp:positionV relativeFrom="paragraph">
            <wp:posOffset>167005</wp:posOffset>
          </wp:positionV>
          <wp:extent cx="2390775" cy="833120"/>
          <wp:effectExtent l="0" t="0" r="0" b="0"/>
          <wp:wrapNone/>
          <wp:docPr id="1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Style w:val="PageNumber"/>
        <w:u w:val="single"/>
      </w:rPr>
    </w:pPr>
    <w:r>
      <w:rPr/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rStyle w:val="PageNumber"/>
        <w:u w:val="single"/>
      </w:rPr>
    </w:pPr>
    <w:r>
      <w:rPr>
        <w:u w:val="single"/>
      </w:rPr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  <w:u w:val="single"/>
        <w:lang w:val="en-US" w:eastAsia="en-US"/>
      </w:rPr>
    </w:pPr>
    <w:r>
      <w:rPr>
        <w:sz w:val="28"/>
        <w:szCs w:val="28"/>
        <w:u w:val="single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14605</wp:posOffset>
          </wp:positionV>
          <wp:extent cx="2390775" cy="833120"/>
          <wp:effectExtent l="0" t="0" r="0" b="0"/>
          <wp:wrapNone/>
          <wp:docPr id="2" name="Obrázo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  <w:u w:val="single"/>
      </w:rPr>
    </w:pPr>
    <w:r>
      <w:rPr>
        <w:sz w:val="28"/>
        <w:szCs w:val="28"/>
        <w:u w:val="single"/>
      </w:rPr>
    </w:r>
  </w:p>
  <w:p>
    <w:pPr>
      <w:pStyle w:val="Normal"/>
      <w:rPr>
        <w:u w:val="single"/>
      </w:rPr>
    </w:pPr>
    <w:r>
      <w:rPr>
        <w:u w:val="single"/>
      </w:rPr>
      <w:t>TLAČOVÁ SPRÁVA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alibri" w:hAnsi="Calibri" w:eastAsia="Calibri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bidi w:val="0"/>
      <w:ind w:firstLine="861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b/>
      <w:color w:val="000000"/>
      <w:sz w:val="28"/>
      <w:szCs w:val="20"/>
      <w:u w:val="single"/>
      <w:lang w:val="cs-CZ" w:bidi="ar-SA" w:eastAsia="zh-CN"/>
    </w:rPr>
  </w:style>
  <w:style w:type="paragraph" w:styleId="Vybavuje">
    <w:name w:val="vybavuje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cs-CZ" w:bidi="ar-SA" w:eastAsia="zh-CN"/>
    </w:rPr>
  </w:style>
  <w:style w:type="paragraph" w:styleId="Adresa">
    <w:name w:val="adresa"/>
    <w:basedOn w:val="Normal"/>
    <w:qFormat/>
    <w:pPr>
      <w:pBdr>
        <w:top w:val="single" w:sz="6" w:space="20" w:color="000000"/>
        <w:left w:val="single" w:sz="6" w:space="20" w:color="000000"/>
        <w:bottom w:val="single" w:sz="6" w:space="20" w:color="000000"/>
        <w:right w:val="single" w:sz="6" w:space="20" w:color="000000"/>
      </w:pBdr>
    </w:pPr>
    <w:rPr>
      <w:rFonts w:ascii="Arial" w:hAnsi="Arial" w:cs="Arial"/>
    </w:rPr>
  </w:style>
  <w:style w:type="paragraph" w:styleId="Hlavicka">
    <w:name w:val="hlavicka"/>
    <w:basedOn w:val="Heading1"/>
    <w:qFormat/>
    <w:pPr>
      <w:numPr>
        <w:ilvl w:val="0"/>
        <w:numId w:val="0"/>
      </w:numPr>
      <w:spacing w:lineRule="atLeast" w:line="0" w:before="0" w:after="60"/>
      <w:outlineLvl w:val="9"/>
    </w:pPr>
    <w:rPr>
      <w:rFonts w:ascii="AT*USA Black;Times New Roman" w:hAnsi="AT*USA Black;Times New Roman" w:cs="AT*USA Black;Times New Roman"/>
      <w:color w:val="000000"/>
      <w:sz w:val="44"/>
    </w:rPr>
  </w:style>
  <w:style w:type="paragraph" w:styleId="Popis">
    <w:name w:val="popis"/>
    <w:basedOn w:val="Normal"/>
    <w:qFormat/>
    <w:pPr/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/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dsad">
    <w:name w:val="odsad"/>
    <w:basedOn w:val="Normal"/>
    <w:qFormat/>
    <w:pPr>
      <w:ind w:firstLine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vorca@svp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P_TS_2016_01_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5:00Z</dcterms:created>
  <dc:creator>Machava Pavel</dc:creator>
  <dc:description/>
  <cp:keywords/>
  <dc:language>en-US</dc:language>
  <cp:lastModifiedBy>Bocák Marián</cp:lastModifiedBy>
  <cp:lastPrinted>2010-06-04T11:53:00Z</cp:lastPrinted>
  <dcterms:modified xsi:type="dcterms:W3CDTF">2017-01-27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76B4985D8BFCAA498B4577F2031E700C</vt:lpwstr>
  </property>
  <property fmtid="{D5CDD505-2E9C-101B-9397-08002B2CF9AE}" pid="4" name="Gestor">
    <vt:lpwstr>1084;#Stieranková Eva</vt:lpwstr>
  </property>
  <property fmtid="{D5CDD505-2E9C-101B-9397-08002B2CF9AE}" pid="5" name="Gestor - Pôvodný">
    <vt:lpwstr>Stieranková Eva</vt:lpwstr>
  </property>
  <property fmtid="{D5CDD505-2E9C-101B-9397-08002B2CF9AE}" pid="6" name="Org. jednotka">
    <vt:lpwstr>99</vt:lpwstr>
  </property>
  <property fmtid="{D5CDD505-2E9C-101B-9397-08002B2CF9AE}" pid="7" name="Určenie">
    <vt:lpwstr/>
  </property>
  <property fmtid="{D5CDD505-2E9C-101B-9397-08002B2CF9AE}" pid="8" name="display_urn:schemas-microsoft-com:office:office#Gestor">
    <vt:lpwstr>Stará Michaela</vt:lpwstr>
  </property>
</Properties>
</file>