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uálna situácia na vodných tokoch na východe Slovens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both"/>
        <w:rPr>
          <w:i/>
          <w:i/>
        </w:rPr>
      </w:pPr>
      <w:r>
        <w:rPr>
          <w:i/>
        </w:rPr>
        <w:t>Košice, 07.02.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uplynulých dňoch museli pracovníci Slovenského vodohospodárskeho podniku, š. p. (SVP) zasahovať pri odstraňovaní ľadových bariér na viacerých miestach na východe Slovenska. Vodohospodári vodné toky nepretržite monitorujú.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ituácia na vodných tokoch na východnom Slovensku (pôsobnosť SVP, š. p. Odštepný závod Košice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V dôsledku plusových teplôt vzduchu  dochádzalo k  zvýšenému odtoku vody z topiaceho sa snehu a tým k rýchlemu stúpaniu vodných hladín a prietokov na  vodných tokoch               a vodných stavbách, ktoré v priebehu dňa kulminovali. Miestami  pretrvával výskyt ľadových úkazov, ktoré znižovali prietočnú kapacitu vodných tokov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V priebehu dňa SVP vykonával manipulácie na hatiach Petrovce </w:t>
      </w:r>
      <w:r>
        <w:rPr>
          <w:vertAlign w:val="superscript"/>
        </w:rPr>
        <w:t>n</w:t>
      </w:r>
      <w:r>
        <w:rPr/>
        <w:t xml:space="preserve">/Laborcom, Humenné, Strážske. Napriek manipuláciám došlo včera ku vzniku ľadových bariér, ktoré zapríčiní vzdutie hladiny v zdržiach  hatí a vybreženiu  vody  z koryta toku v Strážskom. O 9,00 hod. sme podali návrh na vyhlásenie II. st. povodňovej aktivity na  príslušné Okresné úrady. Pracovníci SVP v priebehu včerajšej noci ľadové zátarasy odstránili (nasadená bola ťažká technika – kráčajúci bager a špeciálny bager s ramenom dlhým 18m.). Dnes je tok prietočný, voda voľne odteká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Tečúca voda so sebou splavuje aj kusy ľadu, ktoré končia vo VN Zemplínska Šírava. </w:t>
      </w:r>
      <w:r>
        <w:rPr>
          <w:u w:val="single"/>
        </w:rPr>
        <w:t>Vodná nádrž v tomto období plne potvrdzuje svoju opodstatnenosť. Dokáže zachytiť veľké množstvo ľadov, ktoré sa v nej postupne budú topiť a nespôsobia riziká na dolných úsekoch Laborca.</w:t>
      </w:r>
      <w:r>
        <w:rPr/>
        <w:t xml:space="preserve"> V týchto dňoch do nádrže priteká zvýšené množstvo vody (od nedele do VN Zemplínska Šírava pritieklo 6 mil. m³ vody). Postupne budeme z vodnej nádrže vypúšťať zvýšené prietoky (štandardne je to 5,1 m³/s, dnes je to 8,1 m³/s, plánujeme 25 m³/s). Zvýšeným odtokom budeme postupne vypúšťať naakumulovanú vodu a zároveň pomôžeme na dolných tokoch Laborca znižovať riziko vzniku ľadových úkazov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jc w:val="both"/>
        <w:rPr/>
      </w:pPr>
      <w:r>
        <w:rPr/>
        <w:t xml:space="preserve">V priebehu včerajšieho dňa došlo na vodnom toku Okna v intraviláne obce Nižná Rybnica ku vzniku ľadovej bariéry, ktorú pracovníci SVP operatívne, za pomoci ťažkej techniky, odstránili. Podobná situácia bola počas víkendu aj na toku Ublianka, v obci Ubľa. Pracovníci tok za pomoci ťažkej techniky vyčistili od ľad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čas víkendu došlo ku nakopeniu ľadov a zvýšeniu hladiny rieky Uh v obce Lekárovce. Pomocou ťažkej techniky pracovníci SVP tok sprietočnili, voda voľne odteká.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lňujúca informácia pre médiá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  <w:t xml:space="preserve">Slovenský vodohospodársky podnik, š. p. bol založený v roku 1997. Vznikol spojením štyroch štátnych podnikov – Povodie Dunaja, Povodie Váhu, Povodie Hrona a Povodie Bodvy a Hornádu. </w:t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Odsad"/>
        <w:ind w:hanging="0"/>
        <w:jc w:val="both"/>
        <w:rPr/>
      </w:pPr>
      <w:r>
        <w:rPr>
          <w:i/>
        </w:rPr>
        <w:t>SVP, š. p. spravuje vodné toky v dĺžke 32 738 km, 287 vodných nádrží, 2 811 km ochranných hrádzí a kanálovú sieť v dĺžke 1 812 km, takisto je prevádzkovateľom Vodného diela Gabčíkovo. Celková plocha povodí je 49 015 km².</w:t>
      </w:r>
      <w:r>
        <w:rPr>
          <w:color w:val="201460"/>
        </w:rPr>
        <w:t xml:space="preserve"> </w:t>
      </w:r>
    </w:p>
    <w:p>
      <w:pPr>
        <w:pStyle w:val="Normal"/>
        <w:jc w:val="both"/>
        <w:rPr>
          <w:i/>
          <w:i/>
          <w:color w:val="201460"/>
        </w:rPr>
      </w:pPr>
      <w:r>
        <w:rPr>
          <w:i/>
          <w:color w:val="20146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ačne je tvorený Podnikovým riaditeľstvom so sídlom v Banskej Štiavnici, štyrmi odštepnými závodmi (Bratislava, Piešťany, Banská Bystrica a Košice) a jednotlivými správami povod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568" w:top="2694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ratislav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Duna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Gabčíkov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Mora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Komárn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Šamor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štepný závod Piešťan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ej Nit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ej Ni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anská Bystric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Hrona a povodia dol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la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Košic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ádu a Bod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Bodrog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Labo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povodia Dunajca a Popradu </w:t>
      </w:r>
    </w:p>
    <w:p>
      <w:pPr>
        <w:sectPr>
          <w:type w:val="continuous"/>
          <w:pgSz w:w="11906" w:h="16838"/>
          <w:pgMar w:left="1418" w:right="1417" w:gutter="0" w:header="568" w:top="2694" w:footer="68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/>
      </w:pPr>
      <w:r>
        <w:rPr/>
      </w:r>
    </w:p>
    <w:sectPr>
      <w:type w:val="continuous"/>
      <w:pgSz w:w="11906" w:h="16838"/>
      <w:pgMar w:left="1418" w:right="1417" w:gutter="0" w:header="568" w:top="2694" w:footer="68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USA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</w:t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o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22345</wp:posOffset>
          </wp:positionH>
          <wp:positionV relativeFrom="paragraph">
            <wp:posOffset>167005</wp:posOffset>
          </wp:positionV>
          <wp:extent cx="2390775" cy="833120"/>
          <wp:effectExtent l="0" t="0" r="0" b="0"/>
          <wp:wrapNone/>
          <wp:docPr id="1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u w:val="single"/>
      </w:rPr>
    </w:pPr>
    <w:r>
      <w:rPr/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rStyle w:val="PageNumber"/>
        <w:u w:val="single"/>
      </w:rPr>
    </w:pPr>
    <w:r>
      <w:rPr>
        <w:u w:val="single"/>
      </w:rPr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2390775" cy="833120"/>
          <wp:effectExtent l="0" t="0" r="0" b="0"/>
          <wp:wrapNone/>
          <wp:docPr id="2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alibri" w:hAnsi="Calibri" w:eastAsia="Calibri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86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u w:val="single"/>
      <w:lang w:val="cs-CZ" w:bidi="ar-SA" w:eastAsia="zh-CN"/>
    </w:rPr>
  </w:style>
  <w:style w:type="paragraph" w:styleId="Vybavuje">
    <w:name w:val="vybavuje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pBdr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Bdr>
    </w:pPr>
    <w:rPr>
      <w:rFonts w:ascii="Arial" w:hAnsi="Arial" w:cs="Arial"/>
    </w:rPr>
  </w:style>
  <w:style w:type="paragraph" w:styleId="Hlavicka">
    <w:name w:val="hlavicka"/>
    <w:basedOn w:val="Heading1"/>
    <w:qFormat/>
    <w:pPr>
      <w:numPr>
        <w:ilvl w:val="0"/>
        <w:numId w:val="0"/>
      </w:numPr>
      <w:spacing w:lineRule="atLeast" w:line="0" w:before="0" w:after="60"/>
      <w:outlineLvl w:val="9"/>
    </w:pPr>
    <w:rPr>
      <w:rFonts w:ascii="AT*USA Black;Times New Roman" w:hAnsi="AT*USA Black;Times New Roman" w:cs="AT*USA Black;Times New Roman"/>
      <w:color w:val="000000"/>
      <w:sz w:val="44"/>
    </w:rPr>
  </w:style>
  <w:style w:type="paragraph" w:styleId="Popis">
    <w:name w:val="popis"/>
    <w:basedOn w:val="Normal"/>
    <w:qFormat/>
    <w:pPr/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d">
    <w:name w:val="odsad"/>
    <w:basedOn w:val="Normal"/>
    <w:qFormat/>
    <w:pPr>
      <w:ind w:firstLine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_TS_2016_01_2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4:00Z</dcterms:created>
  <dc:creator>Machava Pavel</dc:creator>
  <dc:description/>
  <cp:keywords/>
  <dc:language>en-US</dc:language>
  <cp:lastModifiedBy>Machava Pavel</cp:lastModifiedBy>
  <cp:lastPrinted>2010-06-04T11:53:00Z</cp:lastPrinted>
  <dcterms:modified xsi:type="dcterms:W3CDTF">2017-02-07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6B4985D8BFCAA498B4577F2031E700C</vt:lpwstr>
  </property>
  <property fmtid="{D5CDD505-2E9C-101B-9397-08002B2CF9AE}" pid="4" name="Gestor">
    <vt:lpwstr>1084;#Stieranková Eva</vt:lpwstr>
  </property>
  <property fmtid="{D5CDD505-2E9C-101B-9397-08002B2CF9AE}" pid="5" name="Gestor - Pôvodný">
    <vt:lpwstr>Stieranková Eva</vt:lpwstr>
  </property>
  <property fmtid="{D5CDD505-2E9C-101B-9397-08002B2CF9AE}" pid="6" name="Org. jednotka">
    <vt:lpwstr>99</vt:lpwstr>
  </property>
  <property fmtid="{D5CDD505-2E9C-101B-9397-08002B2CF9AE}" pid="7" name="Určenie">
    <vt:lpwstr/>
  </property>
  <property fmtid="{D5CDD505-2E9C-101B-9397-08002B2CF9AE}" pid="8" name="display_urn:schemas-microsoft-com:office:office#Gestor">
    <vt:lpwstr>Stará Michaela</vt:lpwstr>
  </property>
</Properties>
</file>