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túrove budú rekonštruovať hrád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Bratislava, 16.03.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lovenský vodohospodársky podnik, š. p. (SVP) pripravuje rekonštrukciu hrádze v Štúrove (k.ú. Štúrovo, Kamenica nad Hronom). Počas povodňových stavov v roku 2013 sa pod hrádzou objavili priesaky. SVP plánuje realizovať podzemnú tesniacu stenu, ktorá priesakom zamedzí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TextBody"/>
        <w:rPr/>
      </w:pPr>
      <w:r>
        <w:rPr/>
        <w:t xml:space="preserve">Počas povodne v júni 2013 dosiahli vodné stavy a kulminačné prietoky na celom slovenskom úseku Dunaja historicky najvyššie hodnoty, pričom v porovnaní s rokom 2002 bola hladina v Devíne vyššia o 26 cm, v Bratislave o 43 cm, v Komárne o 47 cm a v Štúrove o 52 c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čas vysokých stavov Dunaja sa na ľavostrannej ochrannej hrádzi objavili silné priesaky na vzdušnej päte hrádze, ktoré museli byť sanované vrecami naplnenými pies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zemná tesniaca stena bude vybudovaná na úseku približne 2,8 km a nachádza pri vtoku Hornu do Dunaja. Pôvodná hrádza je z roku 196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ripravovanou výstavbou podzemnej tesniacej steny zabezpečíme ochranu pre obyvateľov dotknutého územia pred hrozbou povodní“</w:t>
      </w:r>
      <w:r>
        <w:rPr/>
        <w:t xml:space="preserve">, povedal Ing. Jozef Dúcz, riaditeľ Odštepného závodu Bratislava zo Slovenského vodohospodárskeho podni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é investičné náklady sú na úrovni 5 mil.€ a mali by byť financované z európskych fondov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45125" cy="254889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ervená čiara znázorňuje navrhovanú podzemnú tesniacu stenu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865</wp:posOffset>
            </wp:positionH>
            <wp:positionV relativeFrom="paragraph">
              <wp:posOffset>69215</wp:posOffset>
            </wp:positionV>
            <wp:extent cx="6120765" cy="3535045"/>
            <wp:effectExtent l="0" t="0" r="0" b="0"/>
            <wp:wrapNone/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90805</wp:posOffset>
            </wp:positionV>
            <wp:extent cx="5274945" cy="3957955"/>
            <wp:effectExtent l="0" t="0" r="0" b="0"/>
            <wp:wrapNone/>
            <wp:docPr id="3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iesaky počas povodne v roku 2013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>
          <w:color w:val="201460"/>
          <w:sz w:val="18"/>
          <w:szCs w:val="18"/>
        </w:rPr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rFonts w:cs="Arial" w:ascii="Arial" w:hAnsi="Arial"/>
          <w:color w:val="20146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201460"/>
          <w:sz w:val="18"/>
          <w:szCs w:val="18"/>
        </w:rPr>
      </w:pPr>
      <w:r>
        <w:rPr>
          <w:i/>
          <w:color w:val="20146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4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5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alibri" w:hAnsi="Calibri" w:eastAsia="Calibri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1:00Z</dcterms:created>
  <dc:creator>Machava Pavel</dc:creator>
  <dc:description/>
  <cp:keywords/>
  <dc:language>en-US</dc:language>
  <cp:lastModifiedBy>Machava Pavel</cp:lastModifiedBy>
  <cp:lastPrinted>2010-06-04T11:53:00Z</cp:lastPrinted>
  <dcterms:modified xsi:type="dcterms:W3CDTF">2017-03-16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