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omárne odovzdali vodohospodárom nové trakto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/>
        </w:rPr>
        <w:t>Bratislava, 19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eastAsia="en-US"/>
        </w:rPr>
      </w:pPr>
      <w:r>
        <w:rPr>
          <w:i/>
        </w:rPr>
        <w:t>Pracovníci Slovenského vodohospodárskeho podniku (SVP) v týchto dňoch dostávajú nové traktory. Celkovo ide o 32 ks nových traktorov, ktoré vodohospodári budú využívať na pravidelné kosenie. Zajtra (20.4.) odovzdajú dva nové traktory aj v Komárne.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/>
      </w:pPr>
      <w:r>
        <w:rPr/>
        <w:t>V tomto roku postupne pribudne vodohospodárom 32 nových traktorov. Primárne sú určené na kosenie hrádzí, ktorých má SVP v správe takmer 3.000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 štvrtok, 20.4.2017 pribudnú dva nové traktory na SVP, Odštepnom závode Bratislava, na Správe vnútorných vôd Komárno. Traktory budú odovzdané na povodňovom dvore v Komárne – časť Nová Osada, č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a plnenie úloh pri ochrane obyvateľov pred povodňami potrebujeme kvalitnú techniku. Som preto veľmi rád, že náš vozový park bude obohatený o ďalšie nové stroje.,</w:t>
      </w:r>
      <w:r>
        <w:rPr/>
        <w:t xml:space="preserve"> vysvetlil Ing. Jozef Dúcz, riaditeľ Odštepného závodu Bratislava, Slovenský vodohospodársky podnik, š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traktory budú rozdelené na celom Slovensku, medzi jednotlivé Odštepné závody Slovenského vodohospodárskeho pod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štepný závod Bratislava  </w:t>
        <w:tab/>
        <w:t>- 10ks</w:t>
      </w:r>
    </w:p>
    <w:p>
      <w:pPr>
        <w:pStyle w:val="Normal"/>
        <w:jc w:val="both"/>
        <w:rPr/>
      </w:pPr>
      <w:r>
        <w:rPr/>
        <w:t>Odštepný závod Banská Bystrica</w:t>
        <w:tab/>
        <w:t xml:space="preserve">- 6ks  </w:t>
      </w:r>
    </w:p>
    <w:p>
      <w:pPr>
        <w:pStyle w:val="Normal"/>
        <w:jc w:val="both"/>
        <w:rPr/>
      </w:pPr>
      <w:r>
        <w:rPr/>
        <w:t>Odštepný závod Košice</w:t>
        <w:tab/>
        <w:tab/>
        <w:t>- 6ks</w:t>
      </w:r>
    </w:p>
    <w:p>
      <w:pPr>
        <w:pStyle w:val="Normal"/>
        <w:jc w:val="both"/>
        <w:rPr/>
      </w:pPr>
      <w:r>
        <w:rPr/>
        <w:t xml:space="preserve">Odštepný závod Piešťany </w:t>
        <w:tab/>
        <w:tab/>
        <w:t>- 10k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/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color w:val="201460"/>
        </w:rPr>
        <w:t xml:space="preserve"> </w:t>
      </w:r>
    </w:p>
    <w:p>
      <w:pPr>
        <w:pStyle w:val="Normal"/>
        <w:jc w:val="both"/>
        <w:rPr>
          <w:i/>
          <w:i/>
          <w:color w:val="201460"/>
        </w:rPr>
      </w:pPr>
      <w:r>
        <w:rPr>
          <w:i/>
          <w:color w:val="2014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á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alibri" w:hAnsi="Calibri" w:eastAsia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4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4-1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