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sk-SK"/>
        </w:rPr>
        <w:t>Rekonštrukcia vodnej nádrže v Brezovej pod Bradl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</w:rPr>
        <w:t>Brezová pod Bradlom, 27.04.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Slovenský vodohospodársky podnik, š. p. (SVP) pripravuje rekonštrukciu vodnej nádrži v Brezovej pod Bradlom. Dôvodom je nevyhovujúci technický stav. Nádrž je už viac rokov vypustená, oprava nebola realizovaná z dôvodu nedostatku finančných prostriedkov. V súčasnosti budú vodohospodári žiadať o financie z Operačného programu  - Kvalita životného prostredia. Vo štvrtok,  27.4.2017 sa uskutoční stretnutie s obyvateľmi Brezovej pod Bradlom, na ktorom riaditeľ Odštepného závodu Bratislava Slovenského vodohospodárskeho podniku š. p. Ing Jozef Dúcz vysvetlí zámery rekonštrukcie. </w:t>
      </w:r>
    </w:p>
    <w:p>
      <w:pPr>
        <w:pStyle w:val="Normal"/>
        <w:jc w:val="both"/>
        <w:rPr>
          <w:rFonts w:eastAsia="Calibri"/>
          <w:i/>
          <w:i/>
          <w:lang w:eastAsia="sk-SK"/>
        </w:rPr>
      </w:pPr>
      <w:r>
        <w:rPr>
          <w:rFonts w:eastAsia="Calibri"/>
          <w:i/>
          <w:lang w:eastAsia="sk-SK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sk-SK"/>
        </w:rPr>
      </w:pPr>
      <w:r>
        <w:rPr>
          <w:rFonts w:eastAsia="Calibri"/>
          <w:color w:val="000000"/>
          <w:sz w:val="20"/>
          <w:szCs w:val="20"/>
          <w:lang w:eastAsia="sk-SK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roku 2009 bol zistený nevyhovujúci technický stav vodnej nádrže v Brezovej pod Bradlom. Konkrétne to boli netesnosti hrádze, priepustnosti podložia a priesakov (zistených v pozorovacích sondách telesa hrádze). Preto bolo technicko-bezpečnostným dozorom doporučené vypustenie vodnej nádrže. Pri možnej deštrukcii hrádze, by boli ohrozené životy, rodinné domy a majetok občanov pod vodnou nádrž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zhľadom na nedostatok finančných prostriedkov je vodná nádrž vypustená až do dnes. SVP pripravuje podanie žiadosti o pridelenie nenávratných finančných prostriedkov v rámci             Operačného programu  - Kvalita životného prostredia, Preventívne opatrenia na ochranu pred povodňami viazané na vodný t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Som veľmi rád, že po dlhých rokoch, čo bola vodná nádrž vypustená, dnes máme pripravené konkrétne riešenie. V prípade, že bude naša žiadosť o financie úspešná, sme pripravení začať s rekonštrukciou čo najskôr. Ako reálny vidím termín v prvej polovici roka 2018“, </w:t>
      </w:r>
      <w:r>
        <w:rPr>
          <w:color w:val="000000"/>
        </w:rPr>
        <w:t xml:space="preserve">povedal Ing. Jozef Dúcz, riaditeľ </w:t>
      </w:r>
      <w:r>
        <w:rPr/>
        <w:t xml:space="preserve"> Odštepného závodu Bratislava zo  Slovenského vodohospodárskeho podniku š. 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dohospodári majú pripravenú kompletnú technickú dokumentáciu. Projekt počíta s úpravou terénu, vybudovaním podzemnej tesniacej steny, úpravy koruny hrádze a vybudovaním pozorovacej  sondy. Predpoklad trvania rekonštrukčných prác je 6 mesiacov, pri priaznivých poveternostných podmienkach. Predpokladaná cena je na úrovni 915 tisíc €.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lňujúca informácia pre médiá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  <w:t xml:space="preserve">Slovenský vodohospodársky podnik, š. p. bol založený v roku 1997. Vznikol spojením štyroch štátnych podnikov – Povodie Dunaja, Povodie Váhu, Povodie Hrona a Povodie Bodvy a Hornádu. </w:t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Odsad"/>
        <w:ind w:hanging="0"/>
        <w:jc w:val="both"/>
        <w:rPr/>
      </w:pPr>
      <w:r>
        <w:rPr>
          <w:i/>
        </w:rPr>
        <w:t>SVP, š. p. spravuje vodné toky v dĺžke 32 738 km, 287 vodných nádrží, 2 811 km ochranných hrádzí a kanálovú sieť v dĺžke 1 812 km, takisto je prevádzkovateľom Vodného diela Gabčíkovo. Celková plocha povodí je 49 015 km².</w:t>
      </w:r>
      <w:r>
        <w:rPr>
          <w:color w:val="201460"/>
        </w:rPr>
        <w:t xml:space="preserve"> </w:t>
      </w:r>
    </w:p>
    <w:p>
      <w:pPr>
        <w:pStyle w:val="Normal"/>
        <w:jc w:val="both"/>
        <w:rPr>
          <w:i/>
          <w:i/>
          <w:color w:val="201460"/>
        </w:rPr>
      </w:pPr>
      <w:r>
        <w:rPr>
          <w:i/>
          <w:color w:val="20146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čne je tvorený Podnikovým riaditeľstvom so sídlom v Banskej Štiavnici, štyrmi odštepnými závodmi (Bratislava, Piešťany, Banská Bystrica a Košice) a jednotlivými správami povo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568" w:top="2694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ratislav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Duna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Gabčíko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Komár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Šamor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štepný závod Piešť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ej Nit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ej Ni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anská Bystric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Hrona a povodia dol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la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Koši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ádu a Bod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Bodrog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Labo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povodia Dunajca a Popradu </w:t>
      </w:r>
    </w:p>
    <w:p>
      <w:pPr>
        <w:sectPr>
          <w:type w:val="continuous"/>
          <w:pgSz w:w="11906" w:h="16838"/>
          <w:pgMar w:left="1418" w:right="1417" w:gutter="0" w:header="568" w:top="2694" w:footer="68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/>
      </w:pPr>
      <w:r>
        <w:rPr/>
      </w:r>
    </w:p>
    <w:sectPr>
      <w:type w:val="continuous"/>
      <w:pgSz w:w="11906" w:h="16838"/>
      <w:pgMar w:left="1418" w:right="1417" w:gutter="0" w:header="568" w:top="2694" w:footer="68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Avalon">
    <w:charset w:val="00"/>
    <w:family w:val="auto"/>
    <w:pitch w:val="default"/>
  </w:font>
  <w:font w:name="AT*USA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á: Pavel Machava, hovorca</w:t>
    </w:r>
  </w:p>
  <w:p>
    <w:pPr>
      <w:pStyle w:val="Footer"/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22345</wp:posOffset>
          </wp:positionH>
          <wp:positionV relativeFrom="paragraph">
            <wp:posOffset>167005</wp:posOffset>
          </wp:positionV>
          <wp:extent cx="2390775" cy="83312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u w:val="single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rStyle w:val="PageNumber"/>
        <w:u w:val="single"/>
      </w:rPr>
    </w:pPr>
    <w:r>
      <w:rPr>
        <w:u w:val="single"/>
      </w:rPr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2390775" cy="833120"/>
          <wp:effectExtent l="0" t="0" r="0" b="0"/>
          <wp:wrapNone/>
          <wp:docPr id="2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alibri" w:hAnsi="Calibri" w:eastAsia="Calibri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odpisChar">
    <w:name w:val="Podpis Char"/>
    <w:qFormat/>
    <w:rPr>
      <w:rFonts w:ascii="AT*Avalon" w:hAnsi="AT*Avalon" w:eastAsia="Calibri" w:cs="AT*Avalo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86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Vybavuje">
    <w:name w:val="vybavuje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</w:pPr>
    <w:rPr>
      <w:rFonts w:ascii="Arial" w:hAnsi="Arial" w:cs="Arial"/>
    </w:rPr>
  </w:style>
  <w:style w:type="paragraph" w:styleId="Hlavicka">
    <w:name w:val="hlavicka"/>
    <w:basedOn w:val="Heading1"/>
    <w:qFormat/>
    <w:pPr>
      <w:numPr>
        <w:ilvl w:val="0"/>
        <w:numId w:val="0"/>
      </w:numPr>
      <w:spacing w:lineRule="atLeast" w:line="0" w:before="0" w:after="60"/>
      <w:outlineLvl w:val="9"/>
    </w:pPr>
    <w:rPr>
      <w:rFonts w:ascii="AT*USA Black;Times New Roman" w:hAnsi="AT*USA Black;Times New Roman" w:cs="AT*USA Black;Times New Roman"/>
      <w:color w:val="000000"/>
      <w:sz w:val="44"/>
    </w:rPr>
  </w:style>
  <w:style w:type="paragraph" w:styleId="Popis">
    <w:name w:val="popis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d">
    <w:name w:val="odsad"/>
    <w:basedOn w:val="Normal"/>
    <w:qFormat/>
    <w:pPr>
      <w:ind w:firstLine="450"/>
    </w:pPr>
    <w:rPr/>
  </w:style>
  <w:style w:type="paragraph" w:styleId="Signature">
    <w:name w:val="Signature"/>
    <w:basedOn w:val="Normal"/>
    <w:pPr/>
    <w:rPr>
      <w:rFonts w:ascii="AT*Avalon" w:hAnsi="AT*Avalon" w:eastAsia="Calibri" w:cs="AT*Avalon"/>
      <w:sz w:val="16"/>
      <w:szCs w:val="16"/>
    </w:rPr>
  </w:style>
  <w:style w:type="paragraph" w:styleId="Vec1">
    <w:name w:val="Vec"/>
    <w:basedOn w:val="Normal"/>
    <w:qFormat/>
    <w:pPr>
      <w:spacing w:before="0" w:after="120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9:00Z</dcterms:created>
  <dc:creator>Machava Pavel</dc:creator>
  <dc:description/>
  <cp:keywords/>
  <dc:language>en-US</dc:language>
  <cp:lastModifiedBy>Bocák Marián</cp:lastModifiedBy>
  <cp:lastPrinted>2010-06-04T11:53:00Z</cp:lastPrinted>
  <dcterms:modified xsi:type="dcterms:W3CDTF">2017-05-26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